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C-Merlin V2.2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Merlin implements the DOS 'copy' program with data encryp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copy multiple files to a target disk or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ng the data as the copy pro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h a function is particularly useful to users who nee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 data with remote users, or who need to keep offsite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Merlin encrypts data using the DES (Data Encryption Standard)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CB, CBC, CFB, CFB8, OFB, OFB8 modes. There is currently no known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this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-Merlin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RLIN input output /K:keyvalue /E /D /S /B /M:mode /V: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         The sourc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       The destination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K:keyvalue   Keyphrase or DES 64 bit hex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            Encrypt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            Decrypt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            Secure erase the source af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            Brief mode - suppress block counting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:mode       DES mode: ECB, CBC, CFB, CFB8, OFB, OFB8, default is E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V:vector     Initialization vector, default is 12-34-56-78-90-ab-cd-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&amp; output files must be supplied as parameters 1 &amp; 2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n which the switches are supplied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value 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value may be entered in one of 2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64 bit Hex. This is a 64 bit or 8 byte Hex value enter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K:1F-6C-F1-37-1A-D4-71-0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Keyphrase. This is any arbitrary sequence of characte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easily remembered phrase. The minimum length allowed is 8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s, maximum 64 chars. Two rules should be consid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lecting keyphr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. Easily remembered phrases are often easily gu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Long phrases produce more secure keys than short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 example of a good (ie: secure) keyphras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K:slowaheadalleng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phe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elects the cipher function, Encrypt or Decrypt with the /E or 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. /E indicates that encryption is required, /D indicates that d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-ryption is required. If both switches are specified, then the last 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has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er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desirable to erase the input file after processing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able by specifying the /S switch. The secure erase function e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repeatedly overwriting them with a changing pattern. Aft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has been overwritten, it is t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 wishes to copy all data from a directory to floppy, which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off-s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merlin c:\secrets\*.DBF a: /K:nevertalktostrangers 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hoose to erase data after it has been copied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merlin c:\secrets\*.DBF a: /K:nevertalktostrangers /E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ata had to be restored from floppy, the following comm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&gt; merlin a:*.* c:\secrets\*.DBF /K:nevertalktostrangers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 v2.2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  Recompiled under Microsoft C v6.0 (previously v5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n v2.0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DES chaining modes implemented. All common DES modes are now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be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CB  - Electronic code book </w:t>
        <w:tab/>
        <w:tab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BC  - Cipher block chaining    </w:t>
        <w:tab/>
        <w:t>(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B  - Cipher feedback (6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B8 - Cipher feedback (8 bit)</w:t>
        <w:tab/>
        <w:tab/>
        <w:t>(V. Sl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B  - Output feedback (64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B8 - Output feedback (8 bit)</w:t>
        <w:tab/>
        <w:tab/>
        <w:t>(V. Sl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nspecified, ECB mode will be used. Other modes can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pecification of the /M: switch, for example /M:CBC selects ci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chain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 /V Initialization Vector switch. The initialization vector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BC, CFB, CFB8, OFB, OFB8 modes may be specified via the /V: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. If unspecified, the IV will defaul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V:12-34-56-78-90-ab-cd-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/B brief mode switch. Specification of this switch causes Merl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display the current block count during file processing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s overall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 DES performance. The performance of DES encryption/decryp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by 3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Secure erase performance. MERLIN now implements the FASTerase er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, with 300% performance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